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terzo appuntamento di incontro e formazione organizzato dalla sezione AIMC di Tolentino, è avvenuto in data 23 Febbraio 2017 presso l’aula magna della Scuola Primaria “</w:t>
      </w:r>
      <w:r>
        <w:rPr>
          <w:rFonts w:cs="Times New Roman" w:ascii="Times New Roman" w:hAnsi="Times New Roman"/>
          <w:i/>
          <w:sz w:val="24"/>
          <w:szCs w:val="24"/>
        </w:rPr>
        <w:t>Martin Luther King</w:t>
      </w:r>
      <w:r>
        <w:rPr>
          <w:rFonts w:cs="Times New Roman" w:ascii="Times New Roman" w:hAnsi="Times New Roman"/>
          <w:sz w:val="24"/>
          <w:szCs w:val="24"/>
        </w:rPr>
        <w:t>” sempre grazie alla partecipazione della docente Sabrina Nocelli che, questa volta, ha approfondito la tematica “</w:t>
      </w:r>
      <w:r>
        <w:rPr>
          <w:rFonts w:cs="Times New Roman" w:ascii="Times New Roman" w:hAnsi="Times New Roman"/>
          <w:i/>
          <w:iCs/>
          <w:sz w:val="24"/>
          <w:szCs w:val="24"/>
        </w:rPr>
        <w:t>La progettazione del curricolo di educazione linguistica  per l’acquisizione delle competenze scritte: le nostre pratiche didattiche</w:t>
      </w:r>
      <w:r>
        <w:rPr>
          <w:rFonts w:cs="Times New Roman" w:ascii="Times New Roman" w:hAnsi="Times New Roman"/>
          <w:sz w:val="24"/>
          <w:szCs w:val="24"/>
        </w:rPr>
        <w:t>”.</w:t>
      </w:r>
    </w:p>
    <w:p>
      <w:pPr>
        <w:pStyle w:val="Normal"/>
        <w:spacing w:lineRule="auto" w:line="360" w:before="0" w:after="0"/>
        <w:ind w:firstLine="420"/>
        <w:jc w:val="both"/>
        <w:rPr/>
      </w:pPr>
      <w:r>
        <w:rPr>
          <w:rFonts w:cs="Times New Roman" w:ascii="Times New Roman" w:hAnsi="Times New Roman"/>
          <w:sz w:val="24"/>
          <w:szCs w:val="24"/>
        </w:rPr>
        <w:t>La docente Nocelli ha avviato l’incontro leggendo alcuni passaggi delle Indicazioni Nazionali in merito all’elaborazione di un testo e alle fasi principali della scrittura, che sono ideazione, pianificazione, prima stesura, revisione, autocorrezione. È importante lavorare bene in ognuna di queste fasi al fine di garantire una progressione graduale degli alunni. Le Indicazioni Nazionali suggeriscono, per promuovere una corretta acquisizione delle competenze scritte, di mettere i bambini nella condizione d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quentare assiduamente dei testi (leggerli e scriverli)</w:t>
      </w:r>
    </w:p>
    <w:p>
      <w:pPr>
        <w:pStyle w:val="Normal"/>
        <w:numPr>
          <w:ilvl w:val="0"/>
          <w:numId w:val="2"/>
        </w:numPr>
        <w:spacing w:lineRule="auto" w:line="360" w:before="0" w:after="0"/>
        <w:jc w:val="both"/>
        <w:rPr/>
      </w:pPr>
      <w:r>
        <w:rPr>
          <w:rFonts w:cs="Times New Roman" w:ascii="Times New Roman" w:hAnsi="Times New Roman"/>
          <w:sz w:val="24"/>
          <w:szCs w:val="24"/>
        </w:rPr>
        <w:t xml:space="preserve">avere tempi distesi nella scrittura, calibrati in base alle diverse tipologie testuali e alle peculiarità degli alunni </w:t>
      </w:r>
    </w:p>
    <w:p>
      <w:pPr>
        <w:pStyle w:val="Normal"/>
        <w:numPr>
          <w:ilvl w:val="0"/>
          <w:numId w:val="2"/>
        </w:numPr>
        <w:spacing w:lineRule="auto" w:line="360" w:before="0" w:after="0"/>
        <w:jc w:val="both"/>
        <w:rPr/>
      </w:pPr>
      <w:r>
        <w:rPr>
          <w:rFonts w:cs="Times New Roman" w:ascii="Times New Roman" w:hAnsi="Times New Roman"/>
          <w:sz w:val="24"/>
          <w:szCs w:val="24"/>
        </w:rPr>
        <w:t>disporre di differenti attività</w:t>
      </w:r>
    </w:p>
    <w:p>
      <w:pPr>
        <w:pStyle w:val="Normal"/>
        <w:numPr>
          <w:ilvl w:val="0"/>
          <w:numId w:val="2"/>
        </w:numPr>
        <w:spacing w:lineRule="auto" w:line="360" w:before="0" w:after="0"/>
        <w:jc w:val="both"/>
        <w:rPr/>
      </w:pPr>
      <w:r>
        <w:rPr>
          <w:rFonts w:cs="Times New Roman" w:ascii="Times New Roman" w:hAnsi="Times New Roman"/>
          <w:sz w:val="24"/>
          <w:szCs w:val="24"/>
        </w:rPr>
        <w:t>effettuare dei collegamenti interdisciplinar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dere dell’attenzione dell’insegnante nei piccoli gruppi e nelle attività individual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overe da esperienze concrete ed evitare argomentazioni gener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latrice Nocelli si sofferma nella lettura di quelli che sono i traguardi di sviluppo delle competenze al termine della classe terza e al termine della classe quinta. In particolare, alla fine della Scuola Primaria, l’alunno deve: </w:t>
      </w:r>
    </w:p>
    <w:p>
      <w:pPr>
        <w:pStyle w:val="Normal"/>
        <w:numPr>
          <w:ilvl w:val="0"/>
          <w:numId w:val="1"/>
        </w:numPr>
        <w:spacing w:lineRule="auto" w:line="360" w:before="0" w:after="0"/>
        <w:jc w:val="both"/>
        <w:rPr/>
      </w:pPr>
      <w:r>
        <w:rPr>
          <w:rFonts w:cs="Times New Roman" w:ascii="Times New Roman" w:hAnsi="Times New Roman"/>
          <w:sz w:val="24"/>
          <w:szCs w:val="24"/>
        </w:rPr>
        <w:t>produrre testi sostanzialmente corretti dal punto di vista ortografico, morfosintattico, lessicale rispettando le funzioni sintattiche dei principali segni interpuntivi.</w:t>
      </w:r>
    </w:p>
    <w:p>
      <w:pPr>
        <w:pStyle w:val="Normal"/>
        <w:spacing w:lineRule="auto" w:line="360" w:before="0" w:after="0"/>
        <w:jc w:val="both"/>
        <w:rPr/>
      </w:pPr>
      <w:r>
        <w:rPr>
          <w:rFonts w:cs="Times New Roman" w:ascii="Times New Roman" w:hAnsi="Times New Roman"/>
          <w:sz w:val="24"/>
          <w:szCs w:val="24"/>
        </w:rPr>
        <w:t xml:space="preserve">Inoltre, la docente ricorda ai presenti l’analisi effettuata dai 600 professori accademici i quali hanno notato una flessione nella capacità dei giovani universitari di esprimersi correttamente in lingua italiana. Tale indagine ha rilevato che la sintassi della nostra lingua è in continuo movimento in quant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giuntivo è utilizzato solo sul 24% delle 3221 frasi parlate con più frequenza nelle province di Milano e Firenze</w:t>
      </w:r>
    </w:p>
    <w:p>
      <w:pPr>
        <w:pStyle w:val="Normal"/>
        <w:numPr>
          <w:ilvl w:val="0"/>
          <w:numId w:val="1"/>
        </w:numPr>
        <w:spacing w:lineRule="auto" w:line="360" w:before="0" w:after="0"/>
        <w:jc w:val="both"/>
        <w:rPr/>
      </w:pPr>
      <w:r>
        <w:rPr>
          <w:rFonts w:cs="Times New Roman" w:ascii="Times New Roman" w:hAnsi="Times New Roman"/>
          <w:sz w:val="24"/>
          <w:szCs w:val="24"/>
        </w:rPr>
        <w:t>tanti sono stati i cambiamenti tra l’800 e il 900 che hanno permesso l’ingresso di neologismi nella nostra lingu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iste una visione standard della lingua molto semplifi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luce di quanto emerso la docente Nocelli si è chiesta quale modello didattico adottare con l’italiano attuale e quale metodologia utilizzare nel processo di apprendimento: rigore o astensione dalla correzione? La risposta da lei individuata ci fa riflettere sul fatto che non esiste un unico modello di correzione bensì ne esistono tanti quanti sono i bambini che quotidianamente ci troviamo davanti. Del resto, la correzione di un testo scritto deve essere un’azione mirata, non invasiva, ragionata, calibrata, condivisa. L’intervento dell’insegnante è mirato perché deve agire sull’ortografia ma al contempo non invasivo in quanto deve mantenere la struttura paratattica lasciando al bambino il tempo di maturare: sarebbe inutile imporgli una struttura generica se il cervello non è in grado di padroneggiarla, meglio fornire gli strumenti per la maturazione in particolar modo a livello logico, temporale e spaziale. L’insegnante deve analizzare quali sono gli errori più frequenti e riinserirli in frasi generiche in modo tale da far riflettere gli alunni su di e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trice Nocelli ha illustrato i metodi di correzione di un testo scritto che ha utilizzato con le sue classi nella Scuola Primaria di Cingoli, quattro fasi molto impegnative da seguire gradualment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segnante scrive le frasi contenenti gli errori ortografici estrapolate dai temi degli alunni e li proietta alla LIM per avviare una riflessione condivisa e in grande gruppo: i temi corretti sono stati consegnanti ai bambini e li consultano durante la discussi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segnante effettua lo stesso lavoro della prima fase ma questa volta non restituisce i temi corretti ai bambini: ogni alunno deve riconoscere da solo le proprie frasi e i propri errori. Tale attività è stata attuata in classe IV.</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segnante corregge i temi degli alunni ma non segna gli errori, li annota su un foglio a parte che conserverà: gli elaborati vengono restituiti ai bambini i quali sono invitati a rileggerli e a correggerli in autonomia. Non appena effettuata la seconda lettura l’insegnante proietta le frasi estrapolate dai temi in classe, invita gli alunni ad individuare l’errore dopodiché scriverà la frase corretta alla LIM: ogni bambino potrà, così, correggere direttamente il suo errore sull’elaborato avviando una prima forma di autocorrezi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segnante corregge i temi degli alunni senza attribuire una valutazione finale, scriverà dei giudizi complessivi che proietterà alla LIM: ogni bambino, dopo aver riletto il proprio elaborato, dovrà individuare il giudizio corrispondente al proprio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i attività, oltre a promuovere e favorire nel bambino la capacità di autocorreggersi, permettono lui di diventare protagonista attivo della sua correzione e del suo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latrice Nocelli descrive ai presenti alcune esperienze di scrittura collettiva effettuate con le sue classi della Scuola Primaria di Cingo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E I: scrivere un libro con la dedica</w:t>
      </w:r>
    </w:p>
    <w:p>
      <w:pPr>
        <w:pStyle w:val="Normal"/>
        <w:spacing w:lineRule="auto" w:line="360" w:before="0" w:after="0"/>
        <w:ind w:left="720" w:hanging="0"/>
        <w:jc w:val="both"/>
        <w:rPr/>
      </w:pPr>
      <w:r>
        <w:rPr>
          <w:rFonts w:cs="Times New Roman" w:ascii="Times New Roman" w:hAnsi="Times New Roman"/>
          <w:sz w:val="24"/>
          <w:szCs w:val="24"/>
        </w:rPr>
        <w:t>I bambini hanno scelto un personaggio insieme sperimentando meccanismi di contrattazione e di negoziazione e abituandosi, dunque, ad operare in collettività; tale attività non ha escluso l’individualità poiché ogni alunno ha scritto delle pagine in autonomia ed ha effettuato una dedica personale. Il gruppo classe ha lavorato collettivamente sulla struttura sintattica e sulla divisione in capitoli; i nessi logici, temporali e spaziali si sviluppano e si potenziano in un’ottica in cui nessuno è lasciato completamente sol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E III: rappresentazione teatrale</w:t>
      </w:r>
    </w:p>
    <w:p>
      <w:pPr>
        <w:pStyle w:val="Normal"/>
        <w:spacing w:lineRule="auto" w:line="360" w:before="0" w:after="0"/>
        <w:ind w:left="720" w:hanging="0"/>
        <w:jc w:val="both"/>
        <w:rPr/>
      </w:pPr>
      <w:r>
        <w:rPr>
          <w:rFonts w:cs="Times New Roman" w:ascii="Times New Roman" w:hAnsi="Times New Roman"/>
          <w:sz w:val="24"/>
          <w:szCs w:val="24"/>
        </w:rPr>
        <w:t>Il gruppo classe ha negoziato le idee, ha imparato ad accettare il punto di vista dell’altro e insieme hanno steso il canovaccio, riordinato ed assemblato le scene del copione. In questa attività la scrittura collettiva ha un fine e un prodotto poiché fa operare gli alunni in modo cooperativo.</w:t>
      </w:r>
    </w:p>
    <w:p>
      <w:pPr>
        <w:pStyle w:val="Normal"/>
        <w:numPr>
          <w:ilvl w:val="0"/>
          <w:numId w:val="3"/>
        </w:numPr>
        <w:spacing w:lineRule="auto" w:line="360" w:before="0" w:after="0"/>
        <w:jc w:val="both"/>
        <w:rPr/>
      </w:pPr>
      <w:r>
        <w:rPr>
          <w:rFonts w:cs="Times New Roman" w:ascii="Times New Roman" w:hAnsi="Times New Roman"/>
          <w:sz w:val="24"/>
          <w:szCs w:val="24"/>
        </w:rPr>
        <w:t>CLASSE IV: partecipazione al Giffoni Film Festiv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Questa attività ha richiesto ai bambini di leggere un libro e sceneggiare il racconto, compito non affatto semplice. La prima fase della sceneggiatura consiste nel fare un riassunto della vicenda, la seconda fase implica l’individuazione del numero delle scene, del luogo, del tempo e l’elaborazione della descrizione visiva della scena, la terza fase prevede la scansione dei dialoghi, molti dei quali sono ripresi dal libro, la quarta fase si concentra sulla definizione delle inquadrature (molto idee sono state totalmente sviluppate dei bamb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ocente Nocelli conclude l’incontro soffermandosi su alcuni aspetti in particolare come, ad esempio, l’importanza del contesto classe, all’interno del quale deve essere creato un atteggiamento di fiducia e di sicurezza, solo così si possono apprendere più facilmente le procedure.  L’insegnamento che sviluppa le competenze si focalizza sul soggetto che apprende e l’apprendimento che sviluppa le competenze è svincolato dal meccanismo. </w:t>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i/>
          <w:sz w:val="24"/>
          <w:szCs w:val="24"/>
        </w:rPr>
        <w:t>L’apprendimento è più un processo sociale che un percorso individuale</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a Sberg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9:00Z</dcterms:created>
  <dc:creator>Roby</dc:creator>
  <dc:description/>
  <cp:keywords/>
  <dc:language>en-US</dc:language>
  <cp:lastModifiedBy>Casa</cp:lastModifiedBy>
  <dcterms:modified xsi:type="dcterms:W3CDTF">2017-03-15T17:48:00Z</dcterms:modified>
  <cp:revision>25</cp:revision>
  <dc:subject/>
  <dc:title/>
</cp:coreProperties>
</file>